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Приложение №2.3.2.9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к Условиям осуществления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4"/>
        </w:rPr>
      </w:pPr>
      <w:r>
        <w:rPr>
          <w:rFonts w:cs="Arial" w:ascii="Arial" w:hAnsi="Arial"/>
          <w:b/>
          <w:i/>
          <w:sz w:val="14"/>
        </w:rPr>
        <w:t>депозитарной деятельности</w:t>
      </w:r>
    </w:p>
    <w:p>
      <w:pPr>
        <w:pStyle w:val="Normal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b/>
          <w:i/>
          <w:sz w:val="14"/>
        </w:rPr>
        <w:t>АО «Эйкла-Инвест»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Депозитарная операция: </w:t>
      </w:r>
      <w:r>
        <w:rPr>
          <w:rFonts w:cs="Arial" w:ascii="Arial" w:hAnsi="Arial"/>
          <w:b/>
          <w:bCs/>
        </w:rPr>
        <w:t>Отмена Поручения по Счету-депо (Разделу Счета-депо)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1. Тип Депозитарной операции: Административная операция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2. Содержание Депозитарной операции: </w:t>
      </w:r>
    </w:p>
    <w:p>
      <w:pPr>
        <w:pStyle w:val="3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екращение исполнения Депозитарием ранее поданного Поручения по Счету-депо (Разделу Счета-депо), до его исполнения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3. Общие положения: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тмена уже исполненного поручения не допускается.</w:t>
      </w:r>
    </w:p>
    <w:p>
      <w:pPr>
        <w:pStyle w:val="Normal"/>
        <w:spacing w:before="120" w:after="0"/>
        <w:jc w:val="both"/>
        <w:rPr/>
      </w:pPr>
      <w:r>
        <w:rPr/>
        <w:t>4. Возможные Инициаторы Депозитарной операции и основания их полномочий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618"/>
        <w:gridCol w:w="3179"/>
        <w:gridCol w:w="2459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нициатор Депозитарной операци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снование полномочий Инициатора Депозитарной операци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Физическое лицо, действующее от имени Инициатора Депозитарной операци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снование полномочий физического лица, действующего от имени Инициатора Депозитарной операции</w:t>
            </w:r>
          </w:p>
        </w:tc>
      </w:tr>
      <w:tr>
        <w:trPr>
          <w:trHeight w:val="206" w:hRule="atLeast"/>
          <w:cantSplit w:val="true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епонент – физическое лицо (в случае отсутствия Попечителя Счета-депо)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епозитарный договор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ичн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аспорядитель Счета-депо (Раздела Счета-депо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оверенность</w:t>
            </w:r>
          </w:p>
        </w:tc>
      </w:tr>
      <w:tr>
        <w:trPr>
          <w:trHeight w:val="321" w:hRule="atLeast"/>
          <w:cantSplit w:val="true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епонент – юридическое лицо (в случае отсутствия Попечителя Счета-депо)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епозитарный договор или  Междепозитарный договор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ицо, имеющее право действовать от имени Депонента без Доверенност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став</w:t>
            </w:r>
          </w:p>
        </w:tc>
      </w:tr>
      <w:tr>
        <w:trPr>
          <w:trHeight w:val="335" w:hRule="atLeast"/>
          <w:cantSplit w:val="true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аспорядитель Счета-депо (Раздела Счета-депо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оверенность</w:t>
            </w:r>
          </w:p>
        </w:tc>
      </w:tr>
      <w:tr>
        <w:trPr>
          <w:trHeight w:val="220" w:hRule="atLeast"/>
          <w:cantSplit w:val="true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опечитель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оговор Депонента с Попечителем Счета-депо, Поручение на назначение Попечителя Счета-депо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ицо, имеющее право действовать от имени Попечителя без Доверенност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став</w:t>
            </w:r>
          </w:p>
        </w:tc>
      </w:tr>
      <w:tr>
        <w:trPr>
          <w:trHeight w:val="318" w:hRule="atLeast"/>
          <w:cantSplit w:val="true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аспорядитель Счета-депо (Раздела Счета-депо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оверенность</w:t>
            </w:r>
          </w:p>
        </w:tc>
      </w:tr>
      <w:tr>
        <w:trPr>
          <w:trHeight w:val="279" w:hRule="atLeast"/>
          <w:cantSplit w:val="true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ператор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оручение на назначение Оператора Счета-депо (Раздела Счета-депо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ицо, имеющее право действовать от имени Оператора без Доверенност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став</w:t>
            </w:r>
          </w:p>
        </w:tc>
      </w:tr>
      <w:tr>
        <w:trPr>
          <w:trHeight w:val="335" w:hRule="atLeast"/>
          <w:cantSplit w:val="true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аспорядитель Счета-депо (Раздела Счета-депо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оверенность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5. Необходимые документы для исполнения Депозитарной операции:</w:t>
      </w:r>
    </w:p>
    <w:tbl>
      <w:tblPr>
        <w:tblW w:w="10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5368"/>
        <w:gridCol w:w="2057"/>
        <w:gridCol w:w="1386"/>
      </w:tblGrid>
      <w:tr>
        <w:trPr>
          <w:trHeight w:val="356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пособ предоставления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азвание документ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№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Приложения к настоящим Условия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Случаи предоставления</w:t>
            </w:r>
          </w:p>
        </w:tc>
      </w:tr>
      <w:tr>
        <w:trPr>
          <w:trHeight w:val="227" w:hRule="atLeast"/>
          <w:cantSplit w:val="true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стаются в Депозитарии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оручение на отмену Поручения по Счету-депо (Разделу Счета-депо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№</w:t>
            </w:r>
            <w:r>
              <w:rPr>
                <w:rFonts w:cs="Arial" w:ascii="Arial" w:hAnsi="Arial"/>
                <w:sz w:val="14"/>
              </w:rPr>
              <w:t>5.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сегда</w:t>
            </w:r>
          </w:p>
        </w:tc>
      </w:tr>
      <w:tr>
        <w:trPr>
          <w:trHeight w:val="162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тменяемое поручение, с отметкой Депозитария о принятии к исполнению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сегда</w:t>
            </w:r>
          </w:p>
        </w:tc>
      </w:tr>
    </w:tbl>
    <w:p>
      <w:pPr>
        <w:pStyle w:val="TextBody"/>
        <w:rPr/>
      </w:pPr>
      <w:r>
        <w:rPr>
          <w:b/>
          <w:bCs/>
        </w:rPr>
        <w:t>6. Срок рассмотрения и исполнения Депозитарной операции:</w:t>
      </w:r>
      <w:r>
        <w:rPr/>
        <w:t xml:space="preserve"> в течение 2 (Двух) рабочих дней с момента предоставления Инициатором Депозитарной операции всех необходимых документов в соответствии с п. 5. настоящего Приложения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sz w:val="18"/>
        </w:rPr>
        <w:t>7. Депозитарная операция, считается исполненной</w:t>
      </w:r>
      <w:r>
        <w:rPr>
          <w:rFonts w:cs="Arial" w:ascii="Arial" w:hAnsi="Arial"/>
          <w:sz w:val="18"/>
        </w:rPr>
        <w:t xml:space="preserve"> с момента внесения в Учетные регистры Депозитария информации об отмене ранее поданного поручения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8. Отчет по Депозитарной операции: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Срок предоставления:</w:t>
      </w:r>
      <w:r>
        <w:rPr>
          <w:rFonts w:cs="Arial" w:ascii="Arial" w:hAnsi="Arial"/>
          <w:sz w:val="18"/>
        </w:rPr>
        <w:t xml:space="preserve"> не позднее дня, следующего за днем исполнения Депозитарной операции;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Документы отчета:</w:t>
      </w:r>
      <w:r>
        <w:rPr>
          <w:rFonts w:cs="Arial" w:ascii="Arial" w:hAnsi="Arial"/>
          <w:sz w:val="18"/>
        </w:rPr>
        <w:t xml:space="preserve"> Отчет о неисполнении отмененного Поручения  по Счету-депо (Разделу Счета-депо) (Приложение №7.4 к настоящим Условиям);</w:t>
      </w:r>
    </w:p>
    <w:p>
      <w:pPr>
        <w:pStyle w:val="Heading4"/>
        <w:spacing w:before="120" w:after="6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  <w:u w:val="single"/>
        </w:rPr>
        <w:t>Способ предоставления</w:t>
      </w:r>
      <w:r>
        <w:rPr>
          <w:rFonts w:cs="Arial" w:ascii="Arial" w:hAnsi="Arial"/>
          <w:b w:val="false"/>
          <w:bCs w:val="false"/>
          <w:sz w:val="18"/>
          <w:szCs w:val="18"/>
        </w:rPr>
        <w:t>:  способом, указанным в  Поручении на отмену Поручения по Счету-депо (Разделу Счета-депо)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9. Основания для отказа в приеме документов и/или совершении Депозитарной операции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еверное оформление подаваемых документов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тсутствие соответствующих полномочий у лица, подающего Поручение на отмену Поручения по Счету-депо (Разделу Счета-депо)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омнение в подлинности подписей, печати на подаваемых документах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едостаточность или несоответствие документов, служащих основанием для Депозитарной операции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исполнение Поручения по Счету-депо (Разделу Счета-депо), на отмену которого подавалось Поручение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2"/>
      <w:type w:val="nextPage"/>
      <w:pgSz w:w="11906" w:h="16838"/>
      <w:pgMar w:left="851" w:right="850" w:gutter="0" w:header="0" w:top="539" w:footer="709" w:bottom="765"/>
      <w:pgNumType w:start="1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22:00Z</dcterms:created>
  <dc:creator>Luba</dc:creator>
  <dc:description/>
  <cp:keywords/>
  <dc:language>en-US</dc:language>
  <cp:lastModifiedBy>Пользователь</cp:lastModifiedBy>
  <cp:lastPrinted>2004-10-05T12:56:00Z</cp:lastPrinted>
  <dcterms:modified xsi:type="dcterms:W3CDTF">2019-06-17T08:25:00Z</dcterms:modified>
  <cp:revision>4</cp:revision>
  <dc:subject/>
  <dc:title>Приложение № 3</dc:title>
</cp:coreProperties>
</file>